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unet.uu.net!overload!dillon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f you using the CED editor need to use the stick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CED requires that STICKY be the last argu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really need to do is set the editor command in UULIB: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a script file that runs CED with the filename and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for CED is:</w:t>
        <w:tab/>
        <w:t>CED file -sti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ipt file can be found in UUCP:SC/U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MS AND G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possible sources of problems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.  The major problem areas in order of likelyho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odem is expecting a protocol that Gett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told to use (XON/XOFF, 7WIRE,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em uses 7-wire use the -7 option for Getty, el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he modem uses no protocol.  Normally you specify -7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m will probably work just fine whether you specify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odem does not hangup when DTR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odern modems hangup when DTR is dropped.  Usually a di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/disables the option.  If it is impossible to dr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by dropping DTR you can use the -d0 option to make 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+++ sequence.  This only works if you do not specify a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in the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lder versions of the A2232 multi-port serial.devic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DTR when the device is closed.  There is no way to drop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s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annot use DTR to drop a connection you must use the -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so Getty will use +++ ATH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modem does not understand simple AT commands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generate a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em does understand dropping DTR but does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AT commands or generate a CONNECT message use -c0 -M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msg and dumb modem). In this case the baud r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and specified with one or more -B options.  When n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available Getty does not know what the connec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is.  It will begin by trying the first -B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to the next whenever a line-break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aud r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modem type when no -M option is specified for Get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ys modem.  If you have a multimodem you can use -M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adjust options for Getty.</w:t>
        <w:tab/>
        <w:t>Normally you specify a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baud rate the modem is capable of connecting a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generates a CONNECT message you need only specify on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hat is used to reset the modem and Gett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the CONNEC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modem always talks to your Amiga at a given baud ra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er what the CONNECT message says then use a single -B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at baud rate then the -A option which tells get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y baud rate specified in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GETTY CRASHES or FREEZES, TERMINAL PROGRAMS or UUCICO FREE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bugs in the serial.device, it is possible that 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another program using the serial.device while Get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will crash or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round these problems you MUST use the -d0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nnect (+++ sequence), both for Getty and for UUC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UTG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Getty handles only incomming calls.  UUCico dea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calls itself.  Currently you must specify the prop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.Sys file for uucico to work properly. UUCico currently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ing will work the same way Getty handles it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y running disconnecting works by dropping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ews supposedly takes less memory now.  It still take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 and you may run out, which will cause queu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in your spool directory and possible temporar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T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feed does not accept posted articles there are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ou have set your timezone incorrectly, not likely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erson has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eed does not accept the ordering of the news headers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robably running outdated news software.</w:t>
        <w:tab/>
        <w:t>Currently no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but I am making an attempt to organize header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er software will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queuing mail check your L.sys file.  Try e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jacent node directly. E.G. if you can connect to 'foo'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ing a test message to 'foo!postmaster'.  If you do no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with three queue files in UUSPOOL: then your L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has a corrupted entry for foo.  Whenever you email to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files should end up being added to UUSPOOL: an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ico to a given machine the spool files in question should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are sent.  When UUCico receives mail from the remote mach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wnload the remote queue files to UUSPOOL: then uuxqt them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the remote queue files should will be placed tempor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SPOOL:, unpacked with rmail and placed in UUMAIL:,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common of all problems is an addres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!b!c!d!e!user%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UCP land this means:</w:t>
        <w:tab/>
        <w:t>a-&gt;b-&gt;c-&gt;d-&gt;e-&gt;g-&gt;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RPA land this means:</w:t>
        <w:tab/>
        <w:t>g-&gt;a-&gt;b-&gt;c-&gt;d-&gt;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round the problem you must determine the prop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vert the address to SOLELY bang-paths (!).  DMai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variable ('help set' from dmail) that specifies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return address in which may be helpful.  For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 addresses you may have to look at the mail hea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h' command from 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MOTE SHELL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ause Getty to start up a remote CLI with the follow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gin&gt;,&lt;password&gt;,&lt;gid-dummy&gt;,0,(AuxShell),ram:,execute uucp:sc/UU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uucp:sc/UUShell is a simpl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